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2"/>
        <w:gridCol w:w="3480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02»  марта 2011г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ОУ СОШ № 83 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.В. Добры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23 » марта 2011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lang w:eastAsia="ru-RU"/>
          </w:rPr>
          <w:t>ПРОЕКТ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lang w:eastAsia="ru-RU"/>
          </w:rPr>
          <w:t>«НАША НОВАЯ ШКОЛА 2015»</w:t>
        </w:r>
      </w:hyperlink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рамках реализации национальной образовательной инициатив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Наша нов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полнение к   программе 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й общеобразовательной школы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09 -2013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нятой Советом МОУ СОШ № 83 09.10.2009г протокол № 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гоград 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36"/>
            <w:szCs w:val="36"/>
            <w:u w:val="single"/>
            <w:lang w:eastAsia="ru-RU"/>
          </w:rPr>
          <w:t>ПАСПОРТ  ПРОЕКТА «НАША НОВАЯ ШКОЛА 2015»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5565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аша новая школа 2015»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программы развития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Ф «Об образовании», Концепция модернизации российского образования,</w:t>
              <w:br/>
              <w:t xml:space="preserve">Национальная образовательная инициатива </w:t>
              <w:br/>
              <w:t>« НОВАЯ ШКОЛА»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ект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ум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агогический коллектив, родительская общественность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оды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роект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екта обеспечивается за счет различных источников финансирования: местный бюджет и дополнительные привлеченные средства (спонсорские средства, доходы от платных дополнительных образовательных услуг, добровольные пожертвования)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й состав участников проекта программы, их численность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  <w:br/>
              <w:t>Заместитель директора по УВР  </w:t>
              <w:br/>
              <w:t>Заместитель директора по ВР   </w:t>
              <w:br/>
              <w:t>Учителя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ект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правления и реализацией проекта реализации программы развития создается научно-методический совет школы.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организации контроля за выполнением проекта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жегодно отчитывается о выполнении программы перед родителями, педагогическим коллективом.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где выполняется проект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Россия,г. Волгоград, Центральный район, ул. им. Ленина,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 (8442)33-44-42, (8442)33-44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33-44-4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темы проекта обусловлена  новыми требованиями, изложенными в    Проекте «Национальная образовательная инициатива «НАША НОВАЯ ШКОЛА», Программе «Образование  и   развитие  инновационной  экономики: внедрение современной   модели  образования в 2010-2015гг.»  Главная задача сегодняшней школы – противостоять деградации общественной жизни, пробудить у молодого поколения чувство взаимопонимания, доверия, сотрудничества. Школа призвана воспитать инициативную  личность, способную  творчески мыслить и находить нестандартные решения, следовательно,  ключевой характеристикой школьного образования становится не только передача знаний и технологий, но и формирование творческих компетентностей, готовности к переобучению. Современная  школа должна удовлетворить заказ государства и выйти на новое качество образования. Под новым качеством образования понимается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 востребованными на рынке труда, умеющими решать моральные проблемы межличностного и социального общения. 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Разработать эффективную модель управления реализацией программы развития школы,  основанной на современных подходах и опыте собственной практики проектирования педагогических изменений в управлении школой.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екта  управления реализацией программы развития в школе имеются следующие предпосылк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ложился работоспособный коллектив с высоким показателем профессионального уровня учителей (70% педагогов имеют  высшую и первую квалификационную категорию),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 педагогов школы  способны работать в команде, принимать самостоятельные решения, мобильно перестраиваться, ставить и решать новые профессиональные задачи, самостоятельно изучать и внедрять профессиональные новшества;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  положительный опыт реализации образовательных проектов;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вается интерес родителей и общественности к изменениям, происходящим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ипотеза исслед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 проектом   будет эффективным и адекватным целям и задачам программы развития, есл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строится на основе системной, структурно-функциональной модели, обеспечивающей воздействие на все подсистемы управленческого объекта и способствующей его устойчивому инновационному функционированию и развит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новые организационные структуры управления, обладающие развитой горизонтальной координацией и выполняющие новые управленческие функ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йка управляющей системы опережает перестройку учебно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го процесса и структуры объекта управл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ъект про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сс управления функционированием и развитием школ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мет про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овые организационные структуры и функции управления развивающимся общеобразовательным учреждением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  структуры управления школой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240" w:before="0" w:after="28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новых технологий управления образовательным процессом в целях повышения престижа качества образования в школ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спользуемые методы проек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теоретический анализ социально-философской и психолого-педагогической литературы по теме проекта; изучение документов по вопросам образования; изучение передового опыта управления образовательными учреждениями; моделирование процесса управления школой; наблюдение, беседы, анкетирование, тестирование; педагогический эксперимент; методы статистической обработки полученной информации, мониторинг качества управления программой развития школы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инципы управления проекта «Наша новая школа  2015»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изм руководящих работников школы (проявляется в умении работать в команде, в наличии правильных устремлений, целей, реальном владении технологиями управленческой деятельности, знании педагогических инноваций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ость управления, предполагающая соответствие сформулированных целей ценностным ориентациям членов школьного коллектива, эффективное сотрудничество руководителей с участниками образовательного процесса и общественностью, возможность творческой самостоятельности в достижении поставленных цел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кратический стиль руководства и контрол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ценностного взгляда на человека: учитель для директора – личность со всеми её потребностями, целями, переживаниями в процессе педагогическ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сотрудничеств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социальной справедливости; 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сть при принятии управленческих реш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редствами оценивания результатов проекта буду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ы для участвующих в реализации проекта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измерительные материал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онные процессы  в школе  требуют и новых подходов  к управлению этими процессами. Наука управления – наука здравого смысла. В управлении все должно быть обосновано и осознано. Управление мы строим на глубоком, всестороннем анализе  и прогнозе.  В анализе вскрываем причинно – следственные связи: причины рассогласований между прогнозом и результатом, условия,  приведшие к планируемым результатам. </w:t>
        <w:br/>
        <w:t xml:space="preserve">Прогнозирование, планирование результатов строим на исследовании ресурсов,  т.е. возможностей, условий для достижения результата. </w:t>
        <w:br/>
        <w:t xml:space="preserve">          В течение последних лет образовательная деятельность анализируется и планируется не только администрацией школы, но и  руководителями МО,  учителями, учитываются интересы, творческие планы всего коллектива, таким образом,  члены педколлектива становятся союзниками, а не противниками нововведений, ведь они сами планируют,  прогнозируют, сами добиваются успеха.</w:t>
        <w:br/>
        <w:t xml:space="preserve">        В целях реализации проекта учитывается сложившееся социально-педагогическое пространство школы, осуществляется  социальное партнёрство с учреждениями и организациями района и села. Приспособление  школы к ситуации во внешней среде носит активный характер. Решена управленческая задача  расширения  пространства социального партнерства, развития  различных форм взаимодействия его субъектов в целях развития личности учащихся.</w:t>
        <w:br/>
        <w:t xml:space="preserve">         Нововведением в школе является создание Детского общественного объединения «Союз молодых и деловых», который работает  на основе программы деятельности Детского общественного объединения « Союз молодых и деловых»,  высшим руководящим органом объединения является Сбор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уктура Детского общественного объ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5460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О «Союз молодых и деловых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34pt;mso-wrap-distance-left:9.05pt;mso-wrap-distance-right:9.05pt;mso-wrap-distance-top:0pt;mso-wrap-distance-bottom:0pt;margin-top:-0.35pt;mso-position-vertical-relative:text;margin-left:15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О «Союз молодых и делов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5460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О «Союз молодых и деловых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35.85pt;mso-wrap-distance-left:9.05pt;mso-wrap-distance-right:9.05pt;mso-wrap-distance-top:0pt;mso-wrap-distance-bottom:0pt;margin-top:-0.35pt;mso-position-vertical-relative:text;margin-left:15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де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О «Союз молодых и делов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635</wp:posOffset>
                </wp:positionV>
                <wp:extent cx="2804160" cy="4552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де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ско-патриотического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5.85pt;mso-wrap-distance-left:9.05pt;mso-wrap-distance-right:9.05pt;mso-wrap-distance-top:0pt;mso-wrap-distance-bottom:0pt;margin-top:20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идер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ражданско-патриотического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259715</wp:posOffset>
                </wp:positionV>
                <wp:extent cx="252222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дер журналистского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1.35pt;mso-wrap-distance-left:9.05pt;mso-wrap-distance-right:9.05pt;mso-wrap-distance-top:0pt;mso-wrap-distance-bottom:0pt;margin-top:20.4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дер журналистского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65100</wp:posOffset>
                </wp:positionV>
                <wp:extent cx="2799080" cy="271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1.35pt;mso-wrap-distance-left:9.05pt;mso-wrap-distance-right:9.05pt;mso-wrap-distance-top:0pt;mso-wrap-distance-bottom:0pt;margin-top:13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ники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340</wp:posOffset>
                </wp:positionH>
                <wp:positionV relativeFrom="paragraph">
                  <wp:posOffset>170815</wp:posOffset>
                </wp:positionV>
                <wp:extent cx="252222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21.35pt;mso-wrap-distance-left:9.05pt;mso-wrap-distance-right:9.05pt;mso-wrap-distance-top:0pt;mso-wrap-distance-bottom:0pt;margin-top:13.4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ники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утверждает символику объединения, принимает решения по различ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руководящий орган  </w:t>
      </w:r>
      <w:r>
        <w:rPr>
          <w:rFonts w:cs="Times New Roman" w:ascii="Times New Roman" w:hAnsi="Times New Roman"/>
          <w:sz w:val="24"/>
          <w:szCs w:val="24"/>
        </w:rPr>
        <w:t xml:space="preserve">ДОО «Союз молодых и делов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 лидеров, который организует работу ДОО по программе, осуществляет прием в объединение и принимает решение о поощрении активной деятельности  членов ДОО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управление в школе представлено Советом старшеклассников, который представляет интересы обучающихся на заседаниях Совета школы, членом которого он является. Такая система ученического самоуправления позволяет изучить и удовлетворить потребности и интересы всех школьников, учесть их мнение в принятии решений.  </w:t>
        <w:br/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ются  функции общественного управления школой (Совет школы). Активизирована  общественная  составляющая  в управлении школой,  развита  активность  педагогов,  родителей  и обучающихся в управлении школой. </w:t>
        <w:br/>
        <w:t xml:space="preserve">      Отлажена система непрерывного образования и повышения профессионализма педагогов и управленческой команды школы через самообразование, регулярную курсовую подготовку в ВГАПК РО, используются разнообразные формы курсовой переподготовки,  руководители методических объединений выступают с творческими отчётами. Осуществляется командный подход к проведению основных мероприятий школы и представление школы на район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лись подходы к содержанию, формам и методам педагогической деятельности:  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используются  современные образовательные  технологии: метод  проектов, проблемно-диалогический метод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в образовательном процесс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казывается помощь и педагогическая  поддержка обучающимся, испытывающим трудности в обучени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й новизной является переход от работы по планам к работе по программам, т.к. программа позволяет видеть перспективу, прослеживать поэтапно решение поставленных задач. В рамках реализации программы развития школы  реализуются  такие подпроекты: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Благоустро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- оформление школы, облагораживание территории школы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«Книга – наш лучший др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ля пополнения художественного фонда школьной библиотеки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Что нам стоит  о себе рассказать?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жемесячный выпуск школьной газеты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 История одного зд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здание  музея школы;</w:t>
        <w:br/>
      </w:r>
    </w:p>
    <w:p>
      <w:pPr>
        <w:pStyle w:val="Normal"/>
        <w:spacing w:lineRule="auto" w:line="240" w:before="280" w:after="280"/>
        <w:ind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ческую систему школы можно представить в следующей сх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4925" cy="4220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ровень управленческой модели, представленной на схеме, предполагает внедрение кооперации и сотрудничества, уход от авторитарного подхода в образовании, создание атмосферы, поддерживающей уверенность в себе  всех участников образовательного процесса, повышающую  ответственность и развивающую их творческое начало. </w:t>
        <w:br/>
        <w:t xml:space="preserve">Для развития системы управления школой используются  инновационные управленческие технологии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технологий управления проектом «Наша новая школа 2015»: </w:t>
      </w:r>
    </w:p>
    <w:tbl>
      <w:tblPr>
        <w:tblW w:w="10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3"/>
        <w:gridCol w:w="1970"/>
        <w:gridCol w:w="1784"/>
        <w:gridCol w:w="1912"/>
        <w:gridCol w:w="1976"/>
      </w:tblGrid>
      <w:tr>
        <w:trPr/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1743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Философско-педагогический замысел  и ведущие цели</w:t>
            </w:r>
          </w:p>
        </w:tc>
        <w:tc>
          <w:tcPr>
            <w:tcW w:w="197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Подходы</w:t>
            </w:r>
          </w:p>
        </w:tc>
        <w:tc>
          <w:tcPr>
            <w:tcW w:w="178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Принципы</w:t>
            </w:r>
          </w:p>
        </w:tc>
        <w:tc>
          <w:tcPr>
            <w:tcW w:w="191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Доминирующие методы управления</w:t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езультаты управления</w:t>
            </w:r>
          </w:p>
        </w:tc>
      </w:tr>
      <w:tr>
        <w:trPr/>
        <w:tc>
          <w:tcPr>
            <w:tcW w:w="156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ционные, проектные</w:t>
            </w:r>
          </w:p>
        </w:tc>
        <w:tc>
          <w:tcPr>
            <w:tcW w:w="174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сть социума, инновационные приоритеты</w:t>
            </w:r>
          </w:p>
        </w:tc>
        <w:tc>
          <w:tcPr>
            <w:tcW w:w="197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ный, рефлексивный, логико-дидактический, </w:t>
              <w:br/>
              <w:t>компетентностный, комплексный</w:t>
            </w:r>
          </w:p>
        </w:tc>
        <w:tc>
          <w:tcPr>
            <w:tcW w:w="17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зация, общение с информационной средой, альтернативность</w:t>
            </w:r>
          </w:p>
        </w:tc>
        <w:tc>
          <w:tcPr>
            <w:tcW w:w="191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, метод системного анализа, модель целенаправленного действия</w:t>
            </w:r>
          </w:p>
        </w:tc>
        <w:tc>
          <w:tcPr>
            <w:tcW w:w="197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адресности,  изменение структуры взаимосвязей и взаимозависимостей между субъектами управления</w:t>
            </w:r>
          </w:p>
        </w:tc>
      </w:tr>
      <w:tr>
        <w:trPr/>
        <w:tc>
          <w:tcPr>
            <w:tcW w:w="156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 xml:space="preserve">Управление проектное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охранение путём разрешения внутренних и внешних противоречий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й, интегративный, ресурсный, практико-ориентированный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идательность, целесообразность, природосообраз - ность, региональность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ое проживание  жизненной ситуации, </w:t>
              <w:br/>
              <w:t>педагогический консилиум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факторных нагрузок, явных и скрытых</w:t>
            </w:r>
          </w:p>
        </w:tc>
      </w:tr>
      <w:tr>
        <w:trPr/>
        <w:tc>
          <w:tcPr>
            <w:tcW w:w="156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 xml:space="preserve">Моделирование </w:t>
            </w:r>
          </w:p>
        </w:tc>
        <w:tc>
          <w:tcPr>
            <w:tcW w:w="174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ординирован -ность всех элементов системы</w:t>
            </w:r>
          </w:p>
        </w:tc>
        <w:tc>
          <w:tcPr>
            <w:tcW w:w="197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остный, личностно-ориентированный, интегративный</w:t>
            </w:r>
          </w:p>
        </w:tc>
        <w:tc>
          <w:tcPr>
            <w:tcW w:w="17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ативность, динамичность, фундаменталь-ность</w:t>
            </w:r>
          </w:p>
        </w:tc>
        <w:tc>
          <w:tcPr>
            <w:tcW w:w="191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целостного подхода, эксперимент, метод свободного диалога</w:t>
            </w:r>
          </w:p>
        </w:tc>
        <w:tc>
          <w:tcPr>
            <w:tcW w:w="197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развитие индивидуальности в единстве с самовоспитанием личности</w:t>
            </w:r>
          </w:p>
        </w:tc>
      </w:tr>
      <w:tr>
        <w:trPr/>
        <w:tc>
          <w:tcPr>
            <w:tcW w:w="1560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Технология социального партнёрств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и взаимодействие  общих функций управления на  всю программу развития и качества конечного результата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, компетентностный, бинарный, культурологический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ость, преемственность, социальность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, метод публичного выступления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рофессиональной компетенции учителя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 xml:space="preserve">Технологии управления по конечным результатам </w:t>
            </w:r>
          </w:p>
        </w:tc>
        <w:tc>
          <w:tcPr>
            <w:tcW w:w="174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пределение</w:t>
            </w:r>
          </w:p>
        </w:tc>
        <w:tc>
          <w:tcPr>
            <w:tcW w:w="197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тивный, системный, Социокультурный</w:t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сть, достаточность, полнота, качество</w:t>
            </w:r>
          </w:p>
        </w:tc>
        <w:tc>
          <w:tcPr>
            <w:tcW w:w="191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анализ, наблюдение, изучение документации</w:t>
            </w:r>
          </w:p>
        </w:tc>
        <w:tc>
          <w:tcPr>
            <w:tcW w:w="197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, обобщение, распространение опыта; управление качеством образова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силия администрации направлены на: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государственных образовательных стандартов;</w:t>
      </w:r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инициативы работников школы,  стимулирование роста творческой активности педагогов;</w:t>
      </w:r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вивающей среды общения;</w:t>
      </w:r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нообразных условий для развития личностного потенциала ученика, поддержание в школе творческой среды;</w:t>
      </w:r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стимулирования  и выявления достижений одарённых детей;</w:t>
      </w:r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школьной инфраструктуры;</w:t>
      </w:r>
    </w:p>
    <w:p>
      <w:pPr>
        <w:pStyle w:val="Normal"/>
        <w:numPr>
          <w:ilvl w:val="0"/>
          <w:numId w:val="20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здоровьесбережения обучающихся школы;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ых и комфортных условий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школе  реализуются следующие программы и проек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мплексная программа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 Здоров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2. Программа патриотического воспит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 Мы – дети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Програм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Ранняя профилакти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грамм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Информатизация образовательного пространства школы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рамма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Детского общественного объединения « Союз молодых и деловы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и параметры управления проектом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зультатов реализации проекта  «Наша новая школа 2015» предполагается отследить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динамике  качества обученности и сохранению обучающихс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исследовательских, проектных ум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у включенности обучающихся в образовательный процесс в результате поддержки и сопров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у включенности родителей в образовательный процесс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ю количества учителей и обучающихся, работающих по индивидуальным образовательным програм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ю количества классов, работающих по инновацио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ю количества обучающихся, выполняющих учебные задания на творческом уровне, участвующих в районных,  региональных и федеральных олимпиадах, конкурсах и про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ю участников социально-значимой и учебной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организаторских и исполнительских умений обучающихся, проявляющихся в коллективных творческих делах класса,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активности педагогов в научно-методических мероприятиях, творческих конкурсах, проектах района и 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ьности и улучшению физического и психического здоровь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ю   количества участников образовательного процесса, удовлетворённых жизнедеятельностью в школе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00"/>
        <w:ind w:left="1276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материально-технической баз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ind w:left="1276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ю уникального образа каждого кабинета и школы в целом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екта</w:t>
      </w:r>
    </w:p>
    <w:tbl>
      <w:tblPr>
        <w:tblW w:w="10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4"/>
        <w:gridCol w:w="1824"/>
        <w:gridCol w:w="444"/>
        <w:gridCol w:w="2768"/>
        <w:gridCol w:w="444"/>
        <w:gridCol w:w="2249"/>
      </w:tblGrid>
      <w:tr>
        <w:trPr/>
        <w:tc>
          <w:tcPr>
            <w:tcW w:w="2820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ы</w:t>
            </w:r>
          </w:p>
        </w:tc>
        <w:tc>
          <w:tcPr>
            <w:tcW w:w="2268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Цели</w:t>
            </w:r>
          </w:p>
        </w:tc>
        <w:tc>
          <w:tcPr>
            <w:tcW w:w="3212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 деятельности</w:t>
            </w:r>
          </w:p>
        </w:tc>
        <w:tc>
          <w:tcPr>
            <w:tcW w:w="224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Результат</w:t>
            </w:r>
          </w:p>
        </w:tc>
      </w:tr>
      <w:tr>
        <w:trPr>
          <w:trHeight w:val="2186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одготовительный</w:t>
              <w:br/>
              <w:t>2010-2011</w:t>
            </w:r>
          </w:p>
        </w:tc>
        <w:tc>
          <w:tcPr>
            <w:tcW w:w="2268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ая и практическая подготовка к реализации проекта.</w:t>
            </w:r>
          </w:p>
        </w:tc>
        <w:tc>
          <w:tcPr>
            <w:tcW w:w="3212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выявленных проблем и поиск пу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 решения.</w:t>
              <w:br/>
              <w:t xml:space="preserve">Разработка программы реализации целей и задач работы школы в рамках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Наша новая школа 2015»</w:t>
            </w:r>
          </w:p>
        </w:tc>
        <w:tc>
          <w:tcPr>
            <w:tcW w:w="2693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Мобилизация действий всего административного коллектива школы, руководителей творческих групп </w:t>
              <w:br/>
              <w:t>- Готовность к реализации проекта.</w:t>
            </w:r>
          </w:p>
        </w:tc>
      </w:tr>
      <w:tr>
        <w:trPr>
          <w:trHeight w:val="1421" w:hRule="atLeast"/>
        </w:trPr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Основной </w:t>
              <w:br/>
              <w:t>2011-2014</w:t>
            </w:r>
          </w:p>
        </w:tc>
        <w:tc>
          <w:tcPr>
            <w:tcW w:w="2268" w:type="dxa"/>
            <w:gridSpan w:val="2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</w:t>
            </w:r>
          </w:p>
        </w:tc>
        <w:tc>
          <w:tcPr>
            <w:tcW w:w="3212" w:type="dxa"/>
            <w:gridSpan w:val="2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новых образовательных технологий, конструирование и внедрение современного управления новой школой.</w:t>
            </w:r>
          </w:p>
        </w:tc>
        <w:tc>
          <w:tcPr>
            <w:tcW w:w="2693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а и развивается единая автоматизированная система управления.</w:t>
            </w:r>
          </w:p>
        </w:tc>
      </w:tr>
      <w:tr>
        <w:trPr/>
        <w:tc>
          <w:tcPr>
            <w:tcW w:w="237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Рефлексивно-обобщающий</w:t>
              <w:br/>
              <w:t>2014-2015</w:t>
            </w:r>
          </w:p>
        </w:tc>
        <w:tc>
          <w:tcPr>
            <w:tcW w:w="2268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функционирования управленческой  системы, описание форм работы, применяемых технологий.</w:t>
            </w:r>
          </w:p>
        </w:tc>
        <w:tc>
          <w:tcPr>
            <w:tcW w:w="3212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роприятия по анализу;</w:t>
              <w:br/>
              <w:t>-проведение семинаров;</w:t>
            </w:r>
          </w:p>
        </w:tc>
        <w:tc>
          <w:tcPr>
            <w:tcW w:w="2693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распространение  опыт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ючевые направления развит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Наша новая школа 2015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новление образовательных стандарт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рех групп требований: к структуре образовательных программ, к условиям реализации образовательных программ, к результатам их освое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оектных, исследовательских форм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значения внеаудиторной занятости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ые инструменты оценки дост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истема поддержки талантливых детей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реда для проявления и развития способностей каждого ребенка, стимулирования и выявления достижений одаренных ребят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истемы олимпиад и конкурсов школьников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полнительного образовани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ученических конференций и семинаров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ые и очно-заочные школы для старших школьников,  позволяющие независимо от места проживания осваивать программы профильного обучения по самым различным направлениям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механизмов учета индивидуальных достижений обучающихся (ученическое портфолио) при приеме в ВУ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учительского потенциал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ральных и материальных стимулов для сохранения в школах лучших педагогов и постоянного повышения их квалификаци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пополнения школ  новым поколениям учителей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повышения квалификации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евого взаимодействия учителей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системы педагогического образования (возрастание роли психолого-педагогической подготовки, ИКТ – подготовки)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система аттестации педагогических и управленческих (включая новые квалификационные требования и квалификационные характеристики учителей)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йное пенсионное обеспечение (негосударственные пенсионные системы обеспечения учителей, привлечение «пенсионеров» в качестве воспитателей, организаторов самостоятельной и внеклассной рабо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доровье школьник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анитарно-эпидемиологических правил и нормативов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организация сбалансированного горячего питания, медицинского обслуживания и спортивных занятий школьников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нижение аудиторной нагрузки в форме классических учебных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временная школьная инфраструктура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амостоятельности образовательных учреждений (новые организационно-правовые формы деятельности образовательных учреждений – АУ).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еятельности школьных советов, обеспечивающих заинтересованное участие родителей и местного сообщества в управлении образовательными учреждениями</w:t>
      </w:r>
    </w:p>
    <w:p>
      <w:pPr>
        <w:pStyle w:val="Normal"/>
        <w:numPr>
          <w:ilvl w:val="1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заимодействия образовательных учреждений с организациями всей социальной сферы 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Новая школа » это</w:t>
      </w:r>
    </w:p>
    <w:p>
      <w:pPr>
        <w:pStyle w:val="Normal"/>
        <w:numPr>
          <w:ilvl w:val="2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ние законов жизненного взаимодействия и обратной связи;</w:t>
      </w:r>
    </w:p>
    <w:p>
      <w:pPr>
        <w:pStyle w:val="Normal"/>
        <w:numPr>
          <w:ilvl w:val="2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вокруг себя атмосферы радости, любви, комфорта и уюта;</w:t>
      </w:r>
    </w:p>
    <w:p>
      <w:pPr>
        <w:pStyle w:val="Normal"/>
        <w:numPr>
          <w:ilvl w:val="2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ие и раскрытие своего истинного и неповторимого «я»;</w:t>
      </w:r>
    </w:p>
    <w:p>
      <w:pPr>
        <w:pStyle w:val="Normal"/>
        <w:numPr>
          <w:ilvl w:val="2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бавление от комплексов, страхов, обид, сомнений и неуверенностей;</w:t>
      </w:r>
    </w:p>
    <w:p>
      <w:pPr>
        <w:pStyle w:val="Normal"/>
        <w:numPr>
          <w:ilvl w:val="2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лаживание дружеских сотруднических отношений с самим собой и окружающими;</w:t>
      </w:r>
    </w:p>
    <w:p>
      <w:pPr>
        <w:pStyle w:val="Normal"/>
        <w:numPr>
          <w:ilvl w:val="2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ёгкость и непринуждённость решения  любых ситуаций;</w:t>
      </w:r>
    </w:p>
    <w:p>
      <w:pPr>
        <w:pStyle w:val="Normal"/>
        <w:numPr>
          <w:ilvl w:val="2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 определять свои цели, мечты, желания и тут же понимать, как  их реализовывать;</w:t>
      </w:r>
    </w:p>
    <w:p>
      <w:pPr>
        <w:pStyle w:val="Normal"/>
        <w:numPr>
          <w:ilvl w:val="2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свои сильные качества для достижения результатов, а слабые превращать в сильные;</w:t>
      </w:r>
    </w:p>
    <w:p>
      <w:pPr>
        <w:pStyle w:val="Normal"/>
        <w:numPr>
          <w:ilvl w:val="2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ойная самооц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 реализации проекта «Наша новая школа 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программы развития МОУ СОШ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- 2015 годы</w:t>
      </w:r>
    </w:p>
    <w:tbl>
      <w:tblPr>
        <w:tblW w:w="108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36"/>
        <w:gridCol w:w="1707"/>
        <w:gridCol w:w="65"/>
        <w:gridCol w:w="234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Переход на новые образовательные стандарты</w:t>
            </w:r>
          </w:p>
          <w:p>
            <w:pPr>
              <w:pStyle w:val="Normal"/>
              <w:spacing w:before="8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5191D"/>
              </w:rPr>
              <w:t>Цель:</w:t>
            </w:r>
            <w:r>
              <w:rPr>
                <w:rFonts w:cs="Times New Roman" w:ascii="Times New Roman" w:hAnsi="Times New Roman"/>
                <w:color w:val="15191D"/>
              </w:rPr>
              <w:t xml:space="preserve"> высокое качество образования отвечающее требованиям современного общества; доступность образования; подготовка учащихся к постоянно изменяющимся условиям жизни и труда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b/>
                <w:bCs/>
                <w:color w:val="15191D"/>
              </w:rPr>
              <w:t>Задачи: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1. Обеспечение доступности качественного образования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2. Обновление содержания образования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3.Совершенствование независимой оценки качества знаний учащих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15191D"/>
              </w:rPr>
            </w:pPr>
            <w:r>
              <w:rPr>
                <w:rFonts w:cs="Times New Roman" w:ascii="Times New Roman" w:hAnsi="Times New Roman"/>
                <w:b/>
                <w:color w:val="15191D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дагогическим коллективом документов по введению ФГ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ФГОС начального общего образования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</w:t>
            </w:r>
            <w:r>
              <w:rPr>
                <w:rFonts w:cs="Times New Roman" w:ascii="Times New Roman" w:hAnsi="Times New Roman"/>
                <w:color w:val="15191D"/>
              </w:rPr>
              <w:t xml:space="preserve"> заместитель директора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ФГОС основного общего образован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, руководители М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ормативной базы введения ФГОС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я квалификации педагогических и управленческих  кадров для реализации ФГОС общего образова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звития МОУ СОШ № 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1-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общественное  обсуждение и утверждение Основной образовательной программы начального общего образования МОУ СОШ № 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общественное  обсуждение и утверждение Основной образовательной программы основного общего образования МОУ СОШ № 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ая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жахметова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а Э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И.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введения ФГОС в 1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учебного плана, подбор программного обеспечения внеурочной деятельности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ачального общего образов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новного общего образова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ониторинга внедрения стандартов нового поколения в системе общего образова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новой модели   системы оценки качества общего образ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мониторинговых исследованиях, проводимых школ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чальной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образовательных достижений обучающихся  4-х классов по математике и русскому языку за 1 полугод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образовательных достижений обучающихся    2-х и 3-х классов по русскому языку и математике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новной школы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 по математике и русскому языку в 5-х клас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образовательных достижений обучающихся    по математике, русскому языку, английскому языку  в 6-м классе,  по алгебре, истории, русскому языку в 7-х классах, по истории, биологии, алгебре, русскому языку в 8-х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ное школьное  тестирование обучающихся    9-х классах по математике и русскому языку с целью подготовки к государственной (итоговой)аттестации в нов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редней школы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образовательных достижений обучающихся  по математике, по русскому языку и обществознанию в 10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,</w:t>
            </w:r>
            <w:r>
              <w:rPr>
                <w:rFonts w:cs="Times New Roman" w:ascii="Times New Roman" w:hAnsi="Times New Roman"/>
                <w:color w:val="15191D"/>
              </w:rPr>
              <w:t xml:space="preserve"> руководители М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введения ФГО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ое тестирование 1-х классов 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1-х классов к обучению в школе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обучающихся 1-х клас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й консилиум по результатам психологического тестирования 1-х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С.Ю., Завод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введения ФГО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ое тестирование 4-х классов 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4-х классов к обучению в основной школе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обучающихся 4-х классов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С.Ю., Завод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ьской общественностью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родителей с ФГОС, учебным планом, организацией внеурочной деятельност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по организации обучения по ФГОС нового поколения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родителей по выбору направлений внеурочной деятельност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по удовлетворенности организацией образовательного процес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Система поддержки  талантливых детей</w:t>
            </w:r>
          </w:p>
          <w:p>
            <w:pPr>
              <w:pStyle w:val="Normal"/>
              <w:spacing w:before="8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5191D"/>
              </w:rPr>
              <w:t>Цель:</w:t>
            </w:r>
            <w:r>
              <w:rPr>
                <w:rFonts w:cs="Times New Roman" w:ascii="Times New Roman" w:hAnsi="Times New Roman"/>
                <w:color w:val="15191D"/>
              </w:rPr>
      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b/>
                <w:bCs/>
                <w:color w:val="15191D"/>
              </w:rPr>
              <w:t>Задачи: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Создание системы работы с одаренными детьми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Осуществление социальной защиты одаренных детей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Развитие спектра образовательных услуг, удовлетворяющих потребности, интересы детей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Подготовка и повышение квалифицированных кадров по работе с одаренными детьми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Научное, методическое и информационное сопровождение процесса развития одаренных де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191D"/>
              </w:rPr>
            </w:pPr>
            <w:r>
              <w:rPr>
                <w:rFonts w:cs="Times New Roman" w:ascii="Times New Roman" w:hAnsi="Times New Roman"/>
                <w:b/>
                <w:color w:val="15191D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дение школьниками ученических портфолио  с целью учета индивидуальных достижений  обучающихс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Классные руководител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дготовка </w:t>
            </w: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  научно - исследовательской деятельности в рам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но-практической конференции « Я и Земля»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руководители М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имулирование </w:t>
            </w: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 победы в предметных олимпиадах, спортивных соревнованиях, научных конферен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необходимых условий для самореализации обучающихся (участие в олимпиадах, конкурсах, фестивалях и других мероприятиях разного уровн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тие информационных средств обучения с использованием различных сервисов сети Интернет, дистанционно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 xml:space="preserve">Организация и проведение школьных мероприятий по выявлению талантливых </w:t>
            </w:r>
            <w:r>
              <w:rPr>
                <w:rFonts w:cs="Times New Roman" w:ascii="Times New Roman" w:hAnsi="Times New Roman"/>
              </w:rPr>
              <w:t>обучающихся</w:t>
            </w:r>
            <w:r>
              <w:rPr>
                <w:rFonts w:cs="Times New Roman" w:ascii="Times New Roman" w:hAnsi="Times New Roman"/>
                <w:color w:val="15191D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сетевых предметных олимпиадах с использованием Интерне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учитель информатик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занятий с обучающимися  углубленным изучением предметов вне рамок базисного пл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 xml:space="preserve">Заместитель директора по УВР,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айте МОУ СОШ № 83 результатов образовательной деятельно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Чеснокова И.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ение школьников по дополнительным образовательным программам обучающихс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Совершенствование учительского корпуса</w:t>
            </w:r>
          </w:p>
          <w:p>
            <w:pPr>
              <w:pStyle w:val="Normal"/>
              <w:spacing w:before="8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5191D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15191D"/>
              </w:rPr>
      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b/>
                <w:bCs/>
                <w:color w:val="15191D"/>
                <w:u w:val="single"/>
              </w:rPr>
              <w:t>Задачи: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Дифференцированное повышение заработной платы учителей, в зависимости от качества и результативности работы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Создание системы научно-методического сопровождения деятельности педагогов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Поддержка, адаптация молодых специалист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морального и материального стимулирования для педагогического коллектива, повышение мотивации к эффективности педагогической деятельно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конкурсе «Лучшие учителя» на получении премии Президента РФ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МОУ ЦП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Участие в конкурсе «Лучшие учителя» на получении премии Главы Администрации Волгоградской обла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МОУ ЦП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й помощи педагогам через проведение методических  семинаров по введению ФГО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едагогов школы к реализации стандартов нового поколения через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ой работе в рамках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сетевых предметных сообщест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городских методических цент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городских творческих групп по  разработке контрольно-измерительных материалов по предметам школьного курс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наставничества для молодых специалист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педагогов через обмен опытом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смотре-конкурсе педагогического мастерства «Учитель  года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зличных конкурсах профессионального мастерства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школьных проект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готовки и повышения квалификации педагогов школ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молодым специалистам из числа педагогических работников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конкурсов для молодых специалистов «Педагогический дебют» и психологических тренинг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 Изменение школьной инфраструктуры</w:t>
            </w:r>
          </w:p>
          <w:p>
            <w:pPr>
              <w:pStyle w:val="Normal"/>
              <w:spacing w:before="8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5191D"/>
              </w:rPr>
              <w:t xml:space="preserve">Цель: </w:t>
            </w:r>
            <w:r>
              <w:rPr>
                <w:rFonts w:cs="Times New Roman" w:ascii="Times New Roman" w:hAnsi="Times New Roman"/>
                <w:color w:val="15191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условий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, </w:t>
            </w:r>
            <w:r>
              <w:rPr>
                <w:rFonts w:cs="Times New Roman" w:ascii="Times New Roman" w:hAnsi="Times New Roman"/>
                <w:color w:val="15191D"/>
              </w:rPr>
              <w:t>укрепление материально-технической базы школы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b/>
                <w:bCs/>
                <w:color w:val="15191D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 xml:space="preserve">Обеспечение безопасных и комфортных условий для всех участников образовательного процесс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 xml:space="preserve">Увеличение числа кабинетов, имеющих учебно-лабораторную, технологическую и компьютерную базу, в соответствии с современными требованиями и нормам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</w:rPr>
              <w:t>Создание условий для внедрения в образовательный процесс информационно-коммуникационных технологи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введению  новой системы оплаты труда (ежегодный мониторинг эффективности показателей для установления стимулирующей части оплаты труда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Совета  и родительского  комитета школы, обеспечивающих  участие общественности в управлении школ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 xml:space="preserve">Администрация школ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Костяева Э.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муниципальных проектах по формированию автоматизированной информационной  системы  обеспечения безопасности жизнедеятельности и энергосбережения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учебного процесс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эксплуатация АПС (автоматической противопожарной системой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.директора по АХ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реализации энерго – и водоресурсосбере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ация прибора учета тепловой энергии, расходования в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проведение мероприятий по переходу на установку энергосберегающего оборуд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.директора по АХ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созданию комфортной среды участников образовательного проце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мебели для кабине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- приобретение регулируемой школьной меб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спортивного з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компьютеров для оборудования мест индивидуальной работы в каждом учебном кабинет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оснащение кабинета ОБЖ необходимым оборудо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монта кабинетов в соответствии с новыми стандартами кач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проведение ремонта ученического гардероб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е ремонта туалет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ремонтов в рекреациях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ремонта крыши зд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монта на 2 этаж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 ремонта фасада школ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ремонта распределительных щитов с заменой электропровод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ремонт музея и приобретение стеллажей и витр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водосточных т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.директора по АХ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меропри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оборудование  и установка светильников в учебных кабинетах на энергосберегающие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.директора по АХ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образования, в том числе для детей-инвалид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школе электронных классных журналов и электронных дневник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Здоровье школьников</w:t>
            </w:r>
          </w:p>
          <w:p>
            <w:pPr>
              <w:pStyle w:val="Normal"/>
              <w:spacing w:before="84" w:after="0"/>
              <w:rPr/>
            </w:pPr>
            <w:r>
              <w:rPr>
                <w:rFonts w:cs="Times New Roman" w:ascii="Times New Roman" w:hAnsi="Times New Roman"/>
                <w:color w:val="15191D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15191D"/>
              </w:rPr>
              <w:t>сохранение и укрепление здоровья всех участников образовательного процесса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  <w:u w:val="single"/>
              </w:rPr>
              <w:t>Задачи: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Содействовать гармоничному развитию детей с учетом их индивидуальных особенностей и способностей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      </w:r>
          </w:p>
          <w:p>
            <w:pPr>
              <w:pStyle w:val="Normal"/>
              <w:spacing w:before="84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· Содействовать воспитанию привычки к здоровому образу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и организация работы  по сохранению здоровья школьни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недрение технологий  здоровьесбере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беспечение психолого-педагогического сопровождения обучающих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осуществление социально-педагогической поддержки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школьников горячим пит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рактик индивидуальн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портивных 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еализация превентивных программ, обеспечивающие формирование заинтересованного отношения к собственн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 «Здоровьесберегающая оценка уро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-классы, презентации опыта работы педагогов школы по использованию здоровьесберегающих технологий в преподав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еминар «Здоровьесберегающие технологии на уроках и в воспитательной работ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истематическое использование здоровьесберегающей оценки урока в анализе преподавательской деятельно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рограммы «Здоровье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эффективной организации отдыха, оздоровления и занятости обучающихс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конкурсах среди общеобразовательных учреждений по сохранению и укреплению здоровья школьников.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, учителя физической культур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о всероссийских  соревнованиях, конкурсах, акциях и конференциях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"Президентские состязания"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7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"Президентские спортивные игры"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7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порт как альтернатива пагубным привычкам»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ской фестиваль здоровья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, учителя физической культур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Участие  во всероссийском конкурсе среди общеобразовательных учреждений по формированию здорового образа жизни обучающихся с учетом их возрастных особенностей развития и состояния здоровь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, учителя физической культур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внедрения современных инновационных технологий  по укреплению здоровья и физического воспитания обучающихс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 школы, учителя физической культур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одительских собраний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Классные руководител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по внеурочной занятости об учащихся (объединения дополнительного образования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ишкольного мониторинг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ая и домашняя нагруз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здоровья гимназист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беспеч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соц. педаго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едомственной целевой программы «Профилактика заболеваний и оздоровление воспитанников и обучающихся муниципальных образовательных учреждений Волгограда 2011-2013 гг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соц. педаго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ить психолого-педагогическое сопровождение  детей, нуждающихся в защите с случаях жестокого обращения с ними со стороны родителей, подростков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ВР, Соц. педаго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и тренингов по программе школы здорового образа жизни, обеспечивающих формирование заинтересованного отношения к собственному здоровью, здорового образа жизни всех участников образовательного процесс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>
          <w:trHeight w:val="11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выполнения требований СанПи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10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191D"/>
              </w:rPr>
            </w:pPr>
            <w:r>
              <w:rPr>
                <w:rFonts w:cs="Times New Roman" w:ascii="Times New Roman" w:hAnsi="Times New Roman"/>
                <w:b/>
                <w:color w:val="15191D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191D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15191D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азвитие самостоятельности шк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Расширение экономической самостоятельности и открытости деятельности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5191D"/>
              </w:rPr>
            </w:pPr>
            <w:r>
              <w:rPr>
                <w:rFonts w:cs="Times New Roman" w:ascii="Times New Roman" w:hAnsi="Times New Roman"/>
                <w:b/>
                <w:color w:val="15191D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5191D"/>
              </w:rPr>
            </w:pPr>
            <w:r>
              <w:rPr>
                <w:rFonts w:cs="Times New Roman" w:ascii="Times New Roman" w:hAnsi="Times New Roman"/>
                <w:b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олнение таблиц электронного мониторинга и ежегодная обязательная публичная отчетность МОУ СОШ № 8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Заместитель директора по У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одействие реализации прав родителей (законных представителей) обучающихся (воспитанников) на участие в управлении школы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5191D"/>
              </w:rPr>
            </w:pPr>
            <w:r>
              <w:rPr>
                <w:rFonts w:cs="Times New Roman" w:ascii="Times New Roman" w:hAnsi="Times New Roman"/>
                <w:color w:val="15191D"/>
              </w:rPr>
              <w:t>Администр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остижения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ходе выполнения проекта « Наша новая школа 201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: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кадров в области процесса управления функционированием и развитием школы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мплектованность педагогическими кадрами.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укомплектование методической, справочной и научно - популярной литературой.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овершенствование материально—технической базы школы. </w:t>
      </w:r>
    </w:p>
    <w:p>
      <w:pPr>
        <w:pStyle w:val="Normal"/>
        <w:numPr>
          <w:ilvl w:val="1"/>
          <w:numId w:val="36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режимных моментов работы школы. </w:t>
      </w:r>
    </w:p>
    <w:p>
      <w:pPr>
        <w:pStyle w:val="Normal"/>
        <w:numPr>
          <w:ilvl w:val="1"/>
          <w:numId w:val="36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воспитательной работы, ориентированной на развитие творческого потенциала обучающихся, на социализацию выпускников школы, их готовность легко адаптироваться к реалиям современной жизни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за реализацией программы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й анализ со стороны администрации (промежуточный) </w:t>
      </w:r>
    </w:p>
    <w:p>
      <w:pPr>
        <w:pStyle w:val="Normal"/>
        <w:numPr>
          <w:ilvl w:val="1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- полный отчет с описанием методических и технологических находок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онтроль за реализацией проекта  осуществляют: </w:t>
      </w:r>
    </w:p>
    <w:p>
      <w:pPr>
        <w:pStyle w:val="Normal"/>
        <w:numPr>
          <w:ilvl w:val="2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колы </w:t>
      </w:r>
    </w:p>
    <w:p>
      <w:pPr>
        <w:pStyle w:val="Normal"/>
        <w:numPr>
          <w:ilvl w:val="2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совет школы </w:t>
      </w:r>
    </w:p>
    <w:p>
      <w:pPr>
        <w:pStyle w:val="Normal"/>
        <w:numPr>
          <w:ilvl w:val="2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, готовые работать в инновационном режиме 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30.narod.ru/doc/programma_razv.doc" TargetMode="External"/><Relationship Id="rId3" Type="http://schemas.openxmlformats.org/officeDocument/2006/relationships/hyperlink" Target="http://pervomay30.narod.ru/doc/programma_razv.doc" TargetMode="External"/><Relationship Id="rId4" Type="http://schemas.openxmlformats.org/officeDocument/2006/relationships/hyperlink" Target="http://pervomay30.narod.ru/doc/programma_razv.doc" TargetMode="External"/><Relationship Id="rId5" Type="http://schemas.openxmlformats.org/officeDocument/2006/relationships/hyperlink" Target="http://www.school83-volga.narod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3:00Z</dcterms:created>
  <dc:creator>soh83</dc:creator>
  <dc:description/>
  <cp:keywords/>
  <dc:language>en-US</dc:language>
  <cp:lastModifiedBy>soh83</cp:lastModifiedBy>
  <cp:lastPrinted>2011-03-25T12:21:00Z</cp:lastPrinted>
  <dcterms:modified xsi:type="dcterms:W3CDTF">2011-03-25T09:52:00Z</dcterms:modified>
  <cp:revision>4</cp:revision>
  <dc:subject/>
  <dc:title/>
</cp:coreProperties>
</file>